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Text"/>
        </w:rPr>
        <w:t>Die Ergebnisse des zweiten Go rounds</w:t>
      </w:r>
    </w:p>
    <w:p>
      <w:pPr>
        <w:pStyle w:val="Normal"/>
        <w:rPr>
          <w:rStyle w:val="Text"/>
          <w:rFonts w:ascii="Arial" w:hAnsi="Arial" w:cs="Arial"/>
          <w:sz w:val="22"/>
        </w:rPr>
      </w:pPr>
      <w:r>
        <w:rPr/>
      </w:r>
    </w:p>
    <w:tbl>
      <w:tblPr>
        <w:tblW w:w="1061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381"/>
        <w:gridCol w:w="846"/>
        <w:gridCol w:w="363"/>
        <w:gridCol w:w="837"/>
        <w:gridCol w:w="363"/>
        <w:gridCol w:w="2917"/>
        <w:gridCol w:w="363"/>
        <w:gridCol w:w="837"/>
        <w:gridCol w:w="363"/>
        <w:gridCol w:w="837"/>
        <w:gridCol w:w="1200"/>
        <w:gridCol w:w="16"/>
      </w:tblGrid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tesi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el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C CUSTOMBLACK WIDOW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s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TEINS REDNE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4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ns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it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ILIN PLAYBOY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man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eloes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OTLOOSE FINES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4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e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r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MPS TWISTER B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stdag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t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D JAZZY STEP ON I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e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r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L ROYAL SKUMP B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e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r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MP WHIZ A JAC B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3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rtesi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nuel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C ELECTRIC SPA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ner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 SHINING DUN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2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in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h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OOKIN THE BA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nz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bar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NNIN FOR PEARL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t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fani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R SMART CHARLEY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ny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deric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ART TWIST N NIC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0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nol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iel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C IN HOLLYWOO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0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ss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laudio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S ICARUS JAC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9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3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fes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ld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STOPP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abe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lix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ON BARS STARLIGH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ing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ther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JAC N WI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8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pelletti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drea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UBIO DEBONAIR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7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inowski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re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 IT DAYLIGH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5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4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authi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anin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GA QUINTAN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mbac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ike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T SPICY WHI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in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MARTLIKECHILI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4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äf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ith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CH MY SNAP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ni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erin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CKY HARRY POURPR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0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nge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ness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ODIS SOPHIE OA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nz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lvi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T N STAG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4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öpf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lia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PSAIL JAC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4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kul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nny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UE JACS GL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3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llkött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achim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FF CHIC PEPPY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s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ld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 IT DU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8,5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ad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bienne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CS FIRST STEP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TEINS DEE ZA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l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Z BY DUN I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n der Me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s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 TWIST N SPAR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ppen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bs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MP GRAY PLAYBOY B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m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YS LIL DREAM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n Pro Finali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artno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hibito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rs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scor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st 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nd Go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6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tesi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el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C CUSTOMBLACK WIDOW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s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TEINS REDNE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1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ns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it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ILIN PLAYBOY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6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man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eloes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OTLOOSE FINES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3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e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r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MP WHIZ A JAC B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4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in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h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OOKIN THE BA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2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4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7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rtesi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nuel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C ELECTRIC SPA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n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 SHINING DU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s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ICARUS JAC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ck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a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PS TWISTER B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0,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2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stdag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t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D JAZZY STEP ON I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9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ny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deric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ART TWIST N NIC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3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mbac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ike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T SPICY WHI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8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e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ra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L ROYAL SKUMP BB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s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ld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STOPP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94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spacing w:lineRule="auto" w:line="360"/>
      <w:ind w:right="794" w:hanging="0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8:00Z</dcterms:created>
  <dc:creator>Billing</dc:creator>
  <dc:description/>
  <cp:keywords/>
  <dc:language>en-US</dc:language>
  <cp:lastModifiedBy>WittelsE</cp:lastModifiedBy>
  <dcterms:modified xsi:type="dcterms:W3CDTF">2010-10-13T10:28:00Z</dcterms:modified>
  <cp:revision>2</cp:revision>
  <dc:subject/>
  <dc:title>Presseinformation</dc:title>
</cp:coreProperties>
</file>